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Послание Освященного Архиерейского Собора клиру, монашествующим и мирянам Русской Православной Церк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357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февраля 2013 г. 19:38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 принят Архиерейским Собором Русской Православной Церкви 5 февраля 2013 год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юбленные о Господе всечестные отцы пресвитеры, досточтимые диаконы, боголюбивые иноки и инокини, дорогие братья и сестры — верные чада Русской Православной Церкви!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ященный Архиерейский Собор, состоявшийся в Москве, в Храме Христа Спасителя 2-5 февраля 2013 года, обращается ко всем вам со словами апостольского приветств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лагодать вам и мир от Бога, Отца нашего, и Господа Иисуса Христа.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2 Фес. 1:2).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бота Церкви — спасение людей. Все, что происходит в нашей церковной жизни и во взаимоотношениях Церкви с обществом и государством, всегда должно быть подчинено этой цели. Наши миссионерские, образовательные, благотворительные и иные труды следует в конечном итоге направлять на спасение каждой человеческой души. Призыв Спасител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Идите, научите все народы, крестя их во имя Отца и Сына и Святаго Духа, уча их соблюдать все, что Я повелел ва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ф. 28:19-20), — остается самым насущным и в наше время. Памятуя об этом, члены Архиерейского Собора обсудили многие вопросы церковной и общественной жизни, приняв Соборные определения и иные документы, обращенные ныне к Полноте нашей Церкв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ясь о благоустроении церковной жизни, члены Собора определили на будущее процедуру избрания Патриарха на Поместном Соборе, уточнили полномочия Поместного и Архиерейского Соборов, одобрили совершенное Священным Синодом создание митрополий и новых епархий. Они также предложили решения важных задач, стоящих перед обществом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Освященный Собор выразил позицию Церкви в связи с развитием технологий учета и обработки персональных данных. Стоя на страже человеческой свободы, Церковь призывает государство не принуждать людей к принятию тех технологий, которые могут помешать им свободно исповедовать веру Христову и следовать ей в делах личных и общественных. Согласие христиан с различными законодательными, политическими или идеологическими актами также зависит от их совместимости с христианским образом жизн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заботой Церкви остается попечение об укреплении семьи, о защите от недолжного вмешательства в ее жизнь, о поддержании крепких связей между детьми и родителями, о безопасности детей, в том числе перед лицом насилия, жестокости, разврата. В связи с этим кругом вопросов Архиерейский Собор вынес суждение о проводимой ныне во многих странах реформе семейного права и о проблемах ювенальной юстиции.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рковь серьезно обеспокоена нынешним состоянием природы. Истощение ресурсов и загрязнение окружающей среды остро ставит вопрос о сохранении многообразия жизни, о рачительном использовании даров природы. Члены Собора выразили позицию Русской Православной Церкви по актуальным проблемам экологии, напомнив обществу об ответственности за сохранность Божиего творения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ыри и паства Русской Православной Церкви призываются внимательно изучить принятые Архиерейским Собором документы, в большинстве своем подготовленные в ходе трехлетних дискуссий, проведенных Межсоборным присутствием с участием сотен архиереев, клириков, монашествующих и мирян.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подь и Бог наш Иисус Христос предупредил Своих ученик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Если бы вы были от мира, то мир любил бы свое; а как вы не от мира, но Я избрал вас от мира, потому ненавидит вас ми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н. 15:19). С апостольских времен исторический путь Церкви был связан с исповедничеством, которое заключалось в нелицемерном свидетельстве истины. Брань, воздвигаемая против христиа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ухом мира 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 Кор. 2:12), на протяжении всей истории Церкви имела целью разными способами отвратить человека от своего Создателя и Спасителя. Эта брань состояла не только в попытках соблазнить людей на грех, но и в гонениях, воздвигаемых против последователей Христовых. Но горнило лишений и страданий только укрепляло веру и закаляло сердца верных чад Церкви. Примером терпения в скорбях является преподобный Далмат Исетский, канонизованный в 2004 году в лике местночтимых сибирских святых. Его общецерковное почитание было установлено нынешним Собором. Преподобный Далмат неоднократно был свидетелем разрушения созданного им монастыря, но всякий раз воссоздавал его, строго защищая свою веру и церковные правила и сохраняя при этом глубокое смирение перед ближним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 прошлого года явственно показали, что Православие возрождается как основа народного самосознания, объединяющая все здоровые силы общества — те силы, что стремятся к преобразованию жизни на основе прочного фундамента, духовно-нравственных ценностей, вошедших в плоть и кровь наших народов. Именно поэтому людьми недоброй воли Церковь была избрана объектом борьбы, в которой используются ложь, клевета, кощунство, погромы храмов, осквернение святынь.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ященный Собор напоминает, что ответом на подобные действия должны быть молитва, проповедь и утверждение Божией правды, мирное гражданское действие православных христиан, умножение дел любви и милосердия. Мы должны оставать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ом миру и солью зем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бы люди, видя наш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чистое, богобоязненное жит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аж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без слов приобретаемы был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Христа (1 Пет. 3:1-2). Отстаивая веру, нужно всегда помнить слова Христа Спасител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о тому узнают все, что вы Мои ученики, если будете иметь любовь между собою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н. 13:35)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я церковное служение, работая на ниве Христовой, мы призваны не на словах, а на деле укреплять «единство духа в союзе мира» (Еф. 4:3), соборно, все вместе: архипастыри, клир, монашествующие и миряне. Главное при этом — стремиться поверять жизнь Евангелием. Это единственный путь к преображению любого человека и всего обществ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подь наш Иисус Христос, Начальник жизни вечной, да укрепит и умудрит всех нас в предстоящих труд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8:00Z</dcterms:created>
  <dc:creator>пк</dc:creator>
  <dc:description/>
  <dc:language>en-US</dc:language>
  <cp:lastModifiedBy>пк</cp:lastModifiedBy>
  <dcterms:modified xsi:type="dcterms:W3CDTF">2013-06-17T17:48:00Z</dcterms:modified>
  <cp:revision>1</cp:revision>
  <dc:subject/>
  <dc:title/>
</cp:coreProperties>
</file>